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5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ТЕРАКТИВНЫЕ ПРАКТИКИ ФОРМИРОВАНИЯ И РАЗВИТЯИ ПОЗНАВАТЕЛЬНЫХ УНИВЕРСАЛЬНЫХ УЧЕБНЫХ ДЕЙСТВИЙ, ПРЕДМЕТНЫХ РЕЗУЛЬТАТОВ ДЕЯТЕЛЬНОСТНОГО ТИП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Дмитриевская средняя общеобразовательная школа» Ильинского района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4"/>
          <w:szCs w:val="24"/>
          <w:lang w:eastAsia="en-US"/>
        </w:rPr>
      </w:pPr>
      <w:r>
        <w:rPr>
          <w:rFonts w:eastAsia="Times-Bold;MS Gothic"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  <w:lang w:eastAsia="en-US"/>
        </w:rPr>
        <w:t xml:space="preserve">Тема методического проекта: </w:t>
      </w:r>
      <w:r>
        <w:rPr>
          <w:sz w:val="24"/>
          <w:szCs w:val="24"/>
          <w:lang w:eastAsia="en-US"/>
        </w:rPr>
        <w:t xml:space="preserve"> «Интеллектуальные витаминки»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нтактное лицо:</w:t>
      </w:r>
      <w:r>
        <w:rPr>
          <w:sz w:val="24"/>
          <w:szCs w:val="24"/>
          <w:lang w:eastAsia="en-US"/>
        </w:rPr>
        <w:t xml:space="preserve">  Коняева Галина Егоровна, 8(34276)93324,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dmit_ilin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ru</w:t>
        </w:r>
      </w:hyperlink>
    </w:p>
    <w:p>
      <w:pPr>
        <w:pStyle w:val="Normal"/>
        <w:spacing w:lineRule="atLeast" w:line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айт школы: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59431s5.edusite.ru/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both"/>
        <w:rPr/>
      </w:pPr>
      <w:r>
        <w:rPr>
          <w:rFonts w:eastAsia="Times-Bold;MS Gothic"/>
          <w:bCs/>
          <w:sz w:val="24"/>
          <w:szCs w:val="24"/>
          <w:lang w:eastAsia="en-US"/>
        </w:rPr>
        <w:t xml:space="preserve">краткосрочный курс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 xml:space="preserve">Учимся сравнивать», </w:t>
      </w:r>
      <w:r>
        <w:rPr>
          <w:rFonts w:eastAsia="Times-Bold;MS Gothic"/>
          <w:bCs/>
          <w:sz w:val="24"/>
          <w:szCs w:val="24"/>
          <w:lang w:eastAsia="en-US"/>
        </w:rPr>
        <w:t>реализуется во внеурочной деятельности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Times-Bold;MS Gothic"/>
          <w:bCs/>
          <w:sz w:val="24"/>
          <w:szCs w:val="24"/>
          <w:lang w:eastAsia="en-US"/>
        </w:rPr>
        <w:t xml:space="preserve"> (5 класс, 8 часов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both"/>
        <w:rPr/>
      </w:pPr>
      <w:r>
        <w:rPr>
          <w:rFonts w:eastAsia="Calibri"/>
          <w:sz w:val="24"/>
          <w:szCs w:val="24"/>
        </w:rPr>
        <w:t>интеллектуальная обучающая игра «Логический калейдоскоп»</w:t>
      </w:r>
      <w:r>
        <w:rPr>
          <w:rFonts w:eastAsia="Times-Bold;MS Gothic"/>
          <w:bCs/>
          <w:sz w:val="24"/>
          <w:szCs w:val="24"/>
          <w:lang w:eastAsia="en-US"/>
        </w:rPr>
        <w:t>, реализуется во внеурочной деятельности (6 класс, 1 час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</w:rPr>
        <w:t>метапредметная обучающая игра «Куда пойдешь и что найдешь»</w:t>
      </w:r>
      <w:r>
        <w:rPr>
          <w:rFonts w:eastAsia="Times-Bold;MS Gothic"/>
          <w:bCs/>
          <w:sz w:val="24"/>
          <w:szCs w:val="24"/>
          <w:lang w:eastAsia="en-US"/>
        </w:rPr>
        <w:t>, реализуется во внеурочной деятельности (7 класс, 1 час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both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SimSun;宋体"/>
          <w:color w:val="000000"/>
          <w:kern w:val="2"/>
          <w:sz w:val="24"/>
          <w:szCs w:val="24"/>
        </w:rPr>
        <w:t xml:space="preserve">познавательная обучающая игра «Интеллектуальное кафе», </w:t>
      </w:r>
      <w:r>
        <w:rPr>
          <w:rFonts w:eastAsia="Times-Bold;MS Gothic"/>
          <w:bCs/>
          <w:sz w:val="24"/>
          <w:szCs w:val="24"/>
          <w:lang w:eastAsia="en-US"/>
        </w:rPr>
        <w:t xml:space="preserve">реализуется во внеурочной деятельности </w:t>
      </w:r>
      <w:r>
        <w:rPr>
          <w:rFonts w:eastAsia="Calibri"/>
          <w:sz w:val="24"/>
          <w:szCs w:val="24"/>
        </w:rPr>
        <w:t>(7 класс, 2 часа)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Calibri"/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rFonts w:eastAsia="Calibri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мение </w:t>
      </w:r>
      <w:r>
        <w:rPr>
          <w:rFonts w:eastAsia="Calibri"/>
          <w:sz w:val="24"/>
          <w:szCs w:val="24"/>
        </w:rPr>
        <w:t xml:space="preserve">осуществлять сравнение 3-х реальных объектов, оформлять результаты в сравнительную таблицу с выделением существенных и несущественных признаков, генерировать выводы на основании данных таблицы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делать выводы по результатам сравнения текстовой и графической информаци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мение искать неявную информацию по изображению, в сравнительной таблице, соотносить информацию изображения и вербального текста. 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етодические мероприятия, предлагаемые школой для трансляции опыта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245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тод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атегория участник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полагаемые результа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словия участ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й семинар «Краткосрочные курсы и обучающие игры внеурочной деятельности как средство развития у учащихся 5-7 классов умения сравнивать и генерировать выводы на основании сравнения»  (5 часов, очный, конец сентябр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eastAsia="en-US"/>
              </w:rPr>
              <w:t>Педагоги начальной  и основной школы, желательно административно-педагогические коман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ятся с опытом МБОУ «Дмитриевская СОШ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атся оценивать указанные выше умения учащихся по предложенным дидактическим материал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проводится на базе МБОУ «Дмитриевская СОШ» Ильинского район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eastAsia="en-US"/>
              </w:rPr>
              <w:t xml:space="preserve">Будет организован подвоз участников семинара от п. Ильинского и обратно (по заявкам)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ам семинара будут предоставлены дидактические материалы школ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й семинар «Краткосрочные курсы и обучающие игры внеурочной деятельности как средство развития у учащихся 5-7 классов умения сравнивать и генерировать выводы на основании сравнения»  (5 часов, очный, по заявкам образовательных учреждений и/или муниципалитет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накомятся с опытом МБОУ «Дмитриевская СОШ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учатся оценивать указанные выше умения учащихся по предложенным дидактическим матер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eastAsia="en-US"/>
              </w:rPr>
              <w:t xml:space="preserve">Семинар проводится на базе </w:t>
            </w:r>
            <w:r>
              <w:rPr>
                <w:sz w:val="24"/>
                <w:szCs w:val="24"/>
              </w:rPr>
              <w:t>организации - заявителя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ен вариант участия в семинаре обучающихся (обучение по программам МБОУ «Дмитриевская СОШ»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ам семинара будут предоставлены дидактические материалы школ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сультации по адаптации и внедрению образовательных практик  </w:t>
            </w:r>
            <w:r>
              <w:rPr>
                <w:sz w:val="24"/>
                <w:szCs w:val="24"/>
              </w:rPr>
              <w:t>МБОУ «Дмитриевская  СОШ»</w:t>
            </w:r>
            <w:r>
              <w:rPr>
                <w:sz w:val="24"/>
                <w:szCs w:val="24"/>
                <w:lang w:eastAsia="en-US"/>
              </w:rPr>
              <w:t xml:space="preserve"> в образовательный процесс школы - участника методического проекта, по заявкам (октябрь-ноябрь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азовательные практики, разработанные педагогами </w:t>
            </w:r>
            <w:r>
              <w:rPr>
                <w:sz w:val="24"/>
                <w:szCs w:val="24"/>
              </w:rPr>
              <w:t>МБОУ «Дмитриевская СОШ» будут внедрены в образовательный процесс организации – участника методического проект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и школы приобретут компетенции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sz w:val="24"/>
                <w:szCs w:val="24"/>
              </w:rPr>
              <w:t xml:space="preserve">по формированию и оцениванию умений учащихся </w:t>
            </w:r>
            <w:r>
              <w:rPr>
                <w:sz w:val="24"/>
                <w:szCs w:val="24"/>
                <w:lang w:eastAsia="en-US"/>
              </w:rPr>
              <w:t>сравнивать и генерировать выводы на основании срав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одятся очно или заочно (по скайпу) по договорённости с  </w:t>
            </w:r>
            <w:r>
              <w:rPr>
                <w:sz w:val="24"/>
                <w:szCs w:val="24"/>
              </w:rPr>
              <w:t>МБОУ «Дмитриевская СОШ». График и объем консультаций согласуется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Style26"/>
        <w:autoSpaceDE w:val="false"/>
        <w:spacing w:lineRule="exact" w:line="240" w:before="0" w:after="0"/>
        <w:ind w:left="0" w:firstLine="7655"/>
        <w:contextualSpacing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  <w:lang w:val="ru-RU"/>
    </w:rPr>
  </w:style>
  <w:style w:type="character" w:styleId="WW8Num14z1">
    <w:name w:val="WW8Num14z1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  <w:lang w:val="ru-RU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  <w:lang w:val="ru-RU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  <w:lang w:val="ru-RU"/>
    </w:rPr>
  </w:style>
  <w:style w:type="character" w:styleId="WW8Num36z0">
    <w:name w:val="WW8Num36z0"/>
    <w:qFormat/>
    <w:rPr>
      <w:position w:val="0"/>
      <w:sz w:val="24"/>
      <w:vertAlign w:val="baseline"/>
      <w:lang w:val="ru-RU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shd w:fill="FEFEFE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shd w:fill="FEFEFE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position w:val="0"/>
      <w:sz w:val="24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_ilin@mail.ru" TargetMode="External"/><Relationship Id="rId3" Type="http://schemas.openxmlformats.org/officeDocument/2006/relationships/hyperlink" Target="http://59431s5.edusi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EMarkin</dc:creator>
  <dc:description/>
  <cp:keywords/>
  <dc:language>en-US</dc:language>
  <cp:lastModifiedBy>Аверина Светлана Сергеевна</cp:lastModifiedBy>
  <dcterms:modified xsi:type="dcterms:W3CDTF">2018-05-03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9fdfc626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26-01-36-826</vt:lpwstr>
  </property>
  <property fmtid="{D5CDD505-2E9C-101B-9397-08002B2CF9AE}" pid="7" name="sign_flag">
    <vt:lpwstr>Подписан ЭЦП</vt:lpwstr>
  </property>
</Properties>
</file>